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2785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Verdana" w:hAnsi="Verdana" w:cs="Verdana"/>
      <w:sz w:val="20"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6:00Z</dcterms:created>
  <dc:creator>Daniela Stojanova</dc:creator>
  <dc:description/>
  <cp:keywords/>
  <dc:language>en-US</dc:language>
  <cp:lastModifiedBy>rav</cp:lastModifiedBy>
  <cp:lastPrinted>2008-11-19T10:09:00Z</cp:lastPrinted>
  <dcterms:modified xsi:type="dcterms:W3CDTF">2016-11-18T09:34:00Z</dcterms:modified>
  <cp:revision>22</cp:revision>
  <dc:subject/>
  <dc:title/>
</cp:coreProperties>
</file>