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i/>
          <w:iCs/>
          <w:lang w:val="bg-BG"/>
        </w:rPr>
        <w:t>Материалът е подготвен от Емилия Петкова- от Парк музея “Владислав Варненчик”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торически разказ за Варненската би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Неслучайно битката при Варна на 10.11.1444г. е наречена Паметна битка на народите. Споменът за нейния трагичен край и гибелта на младия полско-унгарски крал Владислав </w:t>
      </w:r>
      <w:r>
        <w:rPr/>
        <w:t>III</w:t>
      </w:r>
      <w:r>
        <w:rPr>
          <w:lang w:val="bg-BG"/>
        </w:rPr>
        <w:t xml:space="preserve"> Ягело е жив в народната памет на Балканите и в Югоизточна Европа. Това е последният кръстоносен поход през Средновековието и кървав венец на освободителните стремежи на много народи в началото на османските завоевания на нашия континент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одготовката за военната кампания на християните започва със сключването на уния / договор / между Унгария и Полша през 1440 г., по силата на която кралят на Полша Владислав </w:t>
      </w:r>
      <w:r>
        <w:rPr/>
        <w:t>III</w:t>
      </w:r>
      <w:r>
        <w:rPr>
          <w:lang w:val="bg-BG"/>
        </w:rPr>
        <w:t xml:space="preserve"> е обявен и за унгарски крал под името Уасло </w:t>
      </w:r>
      <w:r>
        <w:rPr/>
        <w:t>I</w:t>
      </w:r>
      <w:r>
        <w:rPr>
          <w:lang w:val="bg-BG"/>
        </w:rPr>
        <w:t>, като се задължава да освободи унгарците от турците. 16-годишният крал-юноша си поставя още по-амбициозна цел – прогонването на нашествениците от Европа и завладяването на тяхната столица Адрианопол / дн.Одрин/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Римският папа Евгений </w:t>
      </w:r>
      <w:r>
        <w:rPr/>
        <w:t>IV</w:t>
      </w:r>
      <w:r>
        <w:rPr>
          <w:lang w:val="bg-BG"/>
        </w:rPr>
        <w:t xml:space="preserve"> дава благословията си за антиосманска кампания, надявайки се основателно по този начин да разшири влиянието на католицизма и своето собствено влияние на Балканите. За целта, папата дава една пета от собствените си приходи като съоръжава сухопътен отряд от рицари-кръстоносци и флот, състоящ се от 22 венециански, дубровнишки и бургундски кораби, които да охраняват проливите от азиатската османска импер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ървият поход на 40-хилядната кралска армия с главнокомандващ трансилванския войвода Янош Хуняди е успешен / превзети са Ниш, Пирот и София / във военно и политически – пропагандно отношение, но поради суровата зима и заледените проходи през Балкана, както и поради липсата на храна и фураж, походът е прекратен. Кралят е посрещнат триумфално в Буда, но по българските земи османците продължават да опустошават и опожаряват крепости и да изселват селища, чието население е подпомагало християнит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Междувременно на 12 юни 1444 г.в Адрианопол е сключен изгоден мир /в резултат Сърбия и Влахия ще запазят независимостта си, а Унгария – редица стратегически пунктове / между султан Мурад </w:t>
      </w:r>
      <w:r>
        <w:rPr/>
        <w:t>II</w:t>
      </w:r>
      <w:r>
        <w:rPr>
          <w:lang w:val="bg-BG"/>
        </w:rPr>
        <w:t xml:space="preserve"> и кралска делегация, а на 1 август в Сегедин кралят ратифицира договора. Под натиска на папския легат кардинал Юлиано Чезарини обаче, на 4 август кралят обявява втори поход срещу османците, а на 10 август издава заповед за повторно събиране на армията. Започва трескава подготовка за войн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Християнската войска, потеглила от сборните пунктове  Варадин и Темешвар / дн.Орадея и Темишоара /, наброява 16 хиляди войници, предимно унгарски трансилванци на Хуняди и отряди на верни кралски благородници от Полша. Придружава я табор - вагенбеург, състоящ се от 2 хиляди бойни и обозни коли, поверени както и в </w:t>
      </w:r>
      <w:r>
        <w:rPr/>
        <w:t>I</w:t>
      </w:r>
      <w:r>
        <w:rPr>
          <w:lang w:val="bg-BG"/>
        </w:rPr>
        <w:t xml:space="preserve"> поход на чешки наемници-хусити. Присъединяват се също неголеми отряди на епископите: Симон Разгони от Егер, Ян Доминик от Варадин, Рафаел Херцег – босненски номинат, кардинал Юлиано Чезарини и магнатите Михай Силаги и Франко Талоци с хървати. За състава на кръстоносния рицарски отряд, изпратен от папата, нищо подобно не се знае. Сърбите в този поход не участват. Липсват преки сведения за участие на босненци и словац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Вместо на 1 септември, армията тръгва едва във втората половина на месеца. Между 18 и 22 септември тя е прехвърлена на десния бряг на Дунав при Оршова, а таборът –  при Турну Северин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ътят следва през Видин и Никопол, които са опожарени, но поради липсата на време крепостите не са били превзети. Българите от тези селища тръгват след краля. При Никопол християнската армия се попълва от 4 хиляди влашки конници, начело със сина на влашкия господар Влад Дракул. Тук вероятно се присъединява и отряд от рутени /староруси от западноукраинските земи, които са включени в границите на полската държа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Армията се придвижва през Оряховица /дн.Горна Оряховица/, Шумен, Мадара, Провадия, Петрич / Петрич кале при при Разделна /, към Варна. Галата и Макрополискрепост между Евксиноград и Виница предават ключовете от крепостните врати без бой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Междувременно султан Мурад </w:t>
      </w:r>
      <w:r>
        <w:rPr/>
        <w:t>II</w:t>
      </w:r>
      <w:r>
        <w:rPr>
          <w:lang w:val="bg-BG"/>
        </w:rPr>
        <w:t xml:space="preserve">, узнавайки за марша на Владислав </w:t>
      </w:r>
      <w:r>
        <w:rPr/>
        <w:t>III</w:t>
      </w:r>
      <w:r>
        <w:rPr>
          <w:lang w:val="bg-BG"/>
        </w:rPr>
        <w:t xml:space="preserve"> през слабо заселената Дунавска равнина, успява да събере 40 хилядна азиатска войска и в пълна тайна, срещу огромен откуп в сребро и злато, да я прехвърли през проливите на генуезки кораби от Пе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Източна Тракия към султана се присъединяват румелийските части и през Айтоския проход османската армия се насочва към Варненското пол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9 ноември армията на крал Владислав се разполага на стан пред крепостните стени на Варна. Вечерта пристига съобщението, че голяма султанска армия се е разположила на по-изгодни позиции в подножието на Франгенското плато. Във военния съвет на краля надделява мнението сражението да се проведе, въпреки  неблагоприятните обстоятелства, като ръководството е възложено на Янош Хуняди. Безпокойството на краля е свързано с трикратното числено превъзходство на противника и невъзможността за маневриране по фланговете, както и с липсата на пространство за отстъпление, тъй като зад гърба на съюзническата армия е морето. Цалата нощ преминава в подготовка за бо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поред сведенията на очевидци и хронисти, християнската армия е построена в дъгообразна линия от брега на езерото до местността “Планова”. Дясното крило, което няма общо командване е съставено от 5 бандери / отряди, знамена /. Зад него, като резерв, е оставен още един отряд и вагенбургът на чехит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Центърът на бойния ред се състои от две кралски знамена, командвани лично от краля, а за резерв Хуняди разполага бързоманеврените влашки конниц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състава на лявото крило влизат 5 унгарски знамена, командвани от Михай Силаг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ойният ред на турската войска се състои от няколко линии. Първата има две крила. Лявото крило е образувано от азиатска спахийска и тимариотска конница. То се разполага по склона на Франгенските възвишен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посредствено пред него с фронт на юг заемат позиции акънджиите и азебите, които имат задача първи да атакуват противника. Командир на това крило е Караджа паш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ясното крило, командвано от Дауд паша, съставено от румелийска спахийска и тимариотска конница, е разположено източно от чифлика Кадъкьой / близо до с.Тополи/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посредствено зад първата линия на двата фланга са подредени спахии, чиито брой достига до 3000 душ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центъра около двете могили Мурад тепе и Санджак тепе / дн.Мурадова и Владиславова могила / било разположено 10-хилядно еничарско каре, охраняващо султана. Непосредствено зад него се намира лагерът с палатките, обозните коли и камил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о този начин султанските войски обкръжават кралската армия и пресичат възможните пътища за изход по суш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ърви започват атака акънджиите от лявото крило. Християните на бан Талоци отблъскват част от тях и се впускат в преследване, последвани от още две бандери. Тази тактическа греша е използвана от анадолските спахии от левия фланг, които се нахвърлят върху дясното крило на сборната армия, като му нанасят разгромяващ удар. Отрядите безредно се изтеглят към морето и тук много християни загиват в блат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този критичен момент Янош Хуняди и младият крал предприемат атака с двата кралски отряда и власите-конници срещу анадолските спахии, разпръснати в грабежи. Пълководците разбиват анадолското крило и го обръщат в бягство. Власите се увличат и задминавайки еничарското каре, нахълтват в противниковия лагер, разгромяват го и се оттеглят от битк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лед успешния удар Хуняди и кралят се завръщат в центъра, но численото превъзходство на неприятеля над разстроените кралски редици е голямо. Съветвайки краля да не предприема самостоятелни действия до неговото завръщане, Хуняди се насочва към лявото крило, където кипи ожесточен бой с променлив успех. Следва устремна атака на бронираните унгарски рицари и пълна дезорганизация на турската конница. В армията на султана настъпва смут. Много от османлиите смятат, че са загубили битката. Упехът на двата фланга окуражава младия крал и той, без да дочака Хуняди, предприема удар с личната си гвардия от 500 рицари срещу 10-те хиляди еничари на султана. Атаката на краля е стремителна и бърза. Кралят достига до последните еничарски редове и до султанския команден пункт, но е обкръжен. Скоро трябва да се срещнат лице в лице и да кръстосат меч и ятаган крал и султа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този момент кралският кон се спъва и кралят пада на земята. Еничаринът Коджа Хазър бързо се приближава и с един удар на ятагана си отрязва главата на краля. След това я поднася като подарък на султана. Последният зпаовядва един конник да разнася набучената на копие кралска глава по цялото бойно пол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огато в оределия християнски лагер се разнася вестта за храбрата гибел на крал Владислав, настъпва паника. Войниците започват безредно да отстъпват, въпреки опитите на Хуняди да ги организира за контраатака и за отнемане тялото от противни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тстъплението на кръстоносците през Добруджа и Влахия към Унгария продължава няколко дни. Много от войниците загиват, застигнати от турски потер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 бойното поле намира гибелта си половината от кралската армия / около 10 000 войници /, а неприятелят дава два пъти повече жертв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 памет на загинали войни на 10.11.1444 г. в центъра на бойното поле, на мястото, където загива полско-унгарският крал Владислав </w:t>
      </w:r>
      <w:r>
        <w:rPr/>
        <w:t>III</w:t>
      </w:r>
      <w:r>
        <w:rPr>
          <w:lang w:val="bg-BG"/>
        </w:rPr>
        <w:t xml:space="preserve"> Ягело, наречен посмъртно Варненчик, още по време на робството българите поставят дървени кръстове. През 1935 г. е построен символичен мавзолей на краля, а през 1964 г.с построяването на музейна сграда е изграден мемориалният комплекс “Парк-музей Владислав Варненчик”.</w:t>
      </w:r>
    </w:p>
    <w:p>
      <w:pPr>
        <w:pStyle w:val="TextBody"/>
        <w:ind w:firstLine="72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Експозицията на музея е създадена на базата  на документален материал за походите и битката при Варна; оръжия, намерени на бойното поле и копия на предмети, подарени от Военноисторическите музеи във Варшава, Будапеща, Прага, Букурещ, Белград. Средновековни гербове и знамена, картини и скулптури, рицарски доспехи и мечове, ризници и боздугани, бомбарди и алебарди, лъкове и арбалети представят мрачната и славна епоха на Варненската битка на европейските народи.</w:t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etter Gothic 6 Pitch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©цUAA" w:cs="Times New Roman"/>
      <w:color w:val="auto"/>
      <w:sz w:val="24"/>
      <w:szCs w:val="24"/>
      <w:lang w:val="en-A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etter Gothic 6 Pitch;Lucida Console" w:hAnsi="Letter Gothic 6 Pitch;Lucida Console" w:cs="Letter Gothic 6 Pitch;Lucida Console"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pacing w:val="20"/>
      <w:sz w:val="36"/>
      <w:szCs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32"/>
      <w:szCs w:val="3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07:00Z</dcterms:created>
  <dc:creator>kalina</dc:creator>
  <dc:description/>
  <cp:keywords/>
  <dc:language>en-US</dc:language>
  <cp:lastModifiedBy>NS</cp:lastModifiedBy>
  <cp:lastPrinted>2003-01-20T17:44:00Z</cp:lastPrinted>
  <dcterms:modified xsi:type="dcterms:W3CDTF">2005-12-13T08:07:00Z</dcterms:modified>
  <cp:revision>2</cp:revision>
  <dc:subject/>
  <dc:title> Пресслужба </dc:title>
</cp:coreProperties>
</file>